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A  N  U  N  C  I  O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  <w:lang w:val="es-ES_tradnl"/>
        </w:rPr>
      </w:pPr>
      <w:r>
        <w:rPr>
          <w:rFonts w:cs="Arial" w:ascii="Arial" w:hAnsi="Arial"/>
          <w:b/>
          <w:sz w:val="44"/>
          <w:szCs w:val="44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ab/>
      </w:r>
      <w:r>
        <w:rPr>
          <w:rFonts w:cs="Arial" w:ascii="Arial" w:hAnsi="Arial"/>
          <w:b/>
          <w:sz w:val="26"/>
          <w:szCs w:val="26"/>
          <w:lang w:val="es-ES_tradnl"/>
        </w:rPr>
        <w:t>Por Decreto de Alcaldía, de fecha 15 de septiembre de 2016, se acuerda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es-ES_tradnl"/>
        </w:rPr>
      </w:pPr>
      <w:r>
        <w:rPr>
          <w:rFonts w:cs="Arial" w:ascii="Arial" w:hAnsi="Arial"/>
          <w:b/>
          <w:sz w:val="26"/>
          <w:szCs w:val="26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es-ES_tradnl"/>
        </w:rPr>
      </w:pPr>
      <w:r>
        <w:rPr>
          <w:rFonts w:cs="Arial" w:ascii="Arial" w:hAnsi="Arial"/>
          <w:b/>
          <w:sz w:val="26"/>
          <w:szCs w:val="26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es-ES_tradnl"/>
        </w:rPr>
        <w:t>PRIMERO.-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</w:rPr>
        <w:t>La Aprobación de las Listas Definitivas</w:t>
      </w:r>
      <w:r>
        <w:rPr>
          <w:rFonts w:cs="Arial" w:ascii="Arial" w:hAnsi="Arial"/>
          <w:lang w:val="es-ES_tradnl"/>
        </w:rPr>
        <w:t xml:space="preserve"> de admitidos y excluidos para la creación de la </w:t>
      </w:r>
      <w:r>
        <w:rPr>
          <w:rFonts w:cs="Arial" w:ascii="Arial" w:hAnsi="Arial"/>
          <w:b/>
          <w:u w:val="single"/>
          <w:lang w:val="es-ES_tradnl"/>
        </w:rPr>
        <w:t>Bolsa de Empleo de TECNICO DE ADMINISTRACION GENERAL</w:t>
      </w:r>
      <w:r>
        <w:rPr>
          <w:rFonts w:cs="Arial" w:ascii="Arial" w:hAnsi="Arial"/>
          <w:lang w:val="es-ES_tradnl"/>
        </w:rPr>
        <w:t>; conforme al siguiente detall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URNO LIBR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TIDOS: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1"/>
        <w:gridCol w:w="3182"/>
        <w:gridCol w:w="1648"/>
      </w:tblGrid>
      <w:tr>
        <w:trPr>
          <w:tblHeader w:val="true"/>
          <w:trHeight w:val="565" w:hRule="atLeast"/>
        </w:trPr>
        <w:tc>
          <w:tcPr>
            <w:tcW w:w="3661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ELLIDOS</w:t>
            </w:r>
          </w:p>
        </w:tc>
        <w:tc>
          <w:tcPr>
            <w:tcW w:w="3182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</w:t>
            </w:r>
          </w:p>
        </w:tc>
        <w:tc>
          <w:tcPr>
            <w:tcW w:w="164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NI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UADO FERREIRA 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BEL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4295Y</w:t>
            </w:r>
          </w:p>
        </w:tc>
      </w:tr>
      <w:tr>
        <w:trPr>
          <w:trHeight w:val="240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JO JUL 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A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9383R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NSO DELGADO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IA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4807H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NSO MARTIN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ONICA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6263V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VAREZ GARCÍA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3043W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VAREZ LOZANO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A ISABEL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9934P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VAREZ SUÁREZ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033097N  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ÉVALO NUÑEZ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15282P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DRÓN GARCÍA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6689K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IGÓN PÉREZ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0476Q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CHEZ DE LA PEÑA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GRACIELA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3405T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ALLERO NOGUERA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0192A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ALLERO VARA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CARMEN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4610M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O IGLESIAS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MARÍA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4027C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LVO ROJO 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NGEL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57450T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DO SAMPEDRO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ISABEL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2035P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NOVAS ANDRÉS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ERRAT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0892T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S MARTÍN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LUIS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7217W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AÑO PACIN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84185Y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ZURRA DOMINGUEZ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ÓNICA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3898X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MENO VIÑAS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ÉLIX JESUS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6330S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IA RUIZ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A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92315W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AZ SÁNCHEZ 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ANTONIO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2076P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GO JUANES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JAVIER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4445J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Z BARTOLOMÉ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ISABEL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4206D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GUEZ GARCÍA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NE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74563R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ÍNGUEZ VARA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CARLOS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6287M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VIRA GARCÍA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ÍA LUISA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0070H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BAN MARTÍNEZ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ÍA LUZ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3832L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NADILLO MARTIN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MIGUEL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4060B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ENTES FONTANILLO 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GINIA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1125H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LLEGO PÉREZ 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4070Y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ÍA CHIVERTO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ÁNGEL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1391K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RCIA SÁNCHEZ 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ÍA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1539T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IDO BLANCO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ÍA ROSARIO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0531R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VILÁN PIMENTEL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ÍA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85859Q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-NEGRETE MARTÍN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4596Y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ÓMEZ BLANCO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7183D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ÓMEZ LOBÓN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RIQUE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41951H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ÓMEZ FERNÁNDEZ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RIZ ISABEL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8201J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ÓMEZ PERALTA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ME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4487C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ÓMEZ DEL PULGAR MÚNEZ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ÍA DEL ROSARIO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3992F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L FERNÁNDEZ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N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1845M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IERREZ LÓPEZ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ELPIDIO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2715H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ANDO SANTOS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AR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55456A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ERO GIL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2796X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ÁÑEZ BARCINA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ÍA BELÉN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95957X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ÉNEZ LÓPEZ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UEL ANGEL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4337H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A LAMA CARBAJO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3198A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ÓPEZ MOLINA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GINIA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664548Q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ÓPEZ TEIJEIRO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8788F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ENGO ANTONIO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ÍA LUISA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1563V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ESTRE RODRÍGUEZ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4090H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ZANO GARCÍA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0804V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ÍN MARTÍN 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NA MARÍA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3796Z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GARRIDO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LANDA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23272Q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JIMÉNEZ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ANTONIO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4157P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EZ PÉREZ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NACIO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3470C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EZ SEGURA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4755V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LLA  CALVO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12343 N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UEL ANDRÉS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HER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4816L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UEL REDONDO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ÍA DEL MAR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7919S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ÑAUR ROMERO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NGELA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41186T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 MARTÍN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ÍA DE LOS ÁNGELES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66951P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L MATELLÁN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IAGO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12048T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NO CAMACHO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ÍA ÁNGELA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5238E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AJO ESTRADA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ARDO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3737H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ÑOZ HERNÁN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57106H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ÑOZ VILLACORTA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NA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0197T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RA RODRÍGUEZ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ARDO JAVIER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0881V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TO PRIETO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ÍA ROSARIO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8766J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HUELA VILLAMERIEL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3331M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ERO LLAMAZARES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NE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809030J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HO CALLEJA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ÍA DEL ROSARIO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8797B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ZUELO HERNÁNDEZ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1592T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ÉREZ ARRIBAS 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JAVIER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4054Q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REZ DÍAZ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NICA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6652B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MARTÍN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DAD MARÍA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7241A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REZ RAMOS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ÍA PILAR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5567T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O VAQUERO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ÍA ISABEL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5442L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ETO JORGE 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 SAMUEL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8631P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ETO MARTIN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A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7323D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NTE PASCUAL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ÍA JESÚS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4140D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OS ALLENDE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A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4139L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ALADO LÓPEZ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ÍA DEL MAR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33567A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ESAL SOTILLO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ÍA CONSUELO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0431N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SCO POZO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 MARÍA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52265N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ÍOS FERRERAS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ÍA DEL CARMEN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4211N</w:t>
            </w:r>
          </w:p>
        </w:tc>
      </w:tr>
      <w:tr>
        <w:trPr>
          <w:trHeight w:val="270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ÍGUEZ RAMOS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ÍA CRISTINA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5923V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NCHEZ LUCAS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IA MARÍA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9159V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NCHEZ RODRÍGUEZ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LUIS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3519K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TOS GALÁN 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N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6492J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OS HERRERO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ÓNICA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69887X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JAS FERNÁNDEZ 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AR ROSA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6732K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RANO ORDOZGOITI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48M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JEDOR RIVERA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PABLO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3870J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BAJAS GARACHANA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73943L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É SÁEZ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A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02019S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 FERNÁNDEZ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R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9715B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CO AGUILA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ÍA JESÚS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19660J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SÁNCHEZ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ÁTIMA MARÍA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0534M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SÁNCHEZ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5235L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R RODRÍGUEZ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LUIS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31015W</w:t>
            </w:r>
          </w:p>
        </w:tc>
      </w:tr>
      <w:tr>
        <w:trPr>
          <w:trHeight w:val="255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ICO DIEZ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NACIO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59545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LUID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1"/>
        <w:gridCol w:w="2600"/>
        <w:gridCol w:w="1435"/>
        <w:gridCol w:w="1541"/>
      </w:tblGrid>
      <w:tr>
        <w:trPr>
          <w:tblHeader w:val="true"/>
          <w:trHeight w:val="511" w:hRule="atLeast"/>
        </w:trPr>
        <w:tc>
          <w:tcPr>
            <w:tcW w:w="3581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S</w:t>
            </w:r>
          </w:p>
        </w:tc>
        <w:tc>
          <w:tcPr>
            <w:tcW w:w="260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1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N.I</w:t>
            </w:r>
          </w:p>
        </w:tc>
        <w:tc>
          <w:tcPr>
            <w:tcW w:w="1541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TIVO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CLUSIÓN</w:t>
            </w:r>
          </w:p>
        </w:tc>
      </w:tr>
      <w:tr>
        <w:trPr>
          <w:trHeight w:val="255" w:hRule="atLeast"/>
        </w:trPr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MO SEGURADO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(1)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3468C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>
          <w:trHeight w:val="255" w:hRule="atLeast"/>
        </w:trPr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AREZ GONZÁLEZ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CTOR 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1560H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>
          <w:trHeight w:val="255" w:hRule="atLeast"/>
        </w:trPr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IGO GONZÁLEZ 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ABEL NATALIA 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4565B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</w:tr>
      <w:tr>
        <w:trPr>
          <w:trHeight w:val="255" w:hRule="atLeast"/>
        </w:trPr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VER ALONSO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ÍA 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4762A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>
          <w:trHeight w:val="255" w:hRule="atLeast"/>
        </w:trPr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RNAL ALONSO 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Y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4909V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>
          <w:trHeight w:val="255" w:hRule="atLeast"/>
        </w:trPr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EZ HERNÁNDEZ 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NA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9736D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>
          <w:trHeight w:val="255" w:hRule="atLeast"/>
        </w:trPr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GUEZ GAGO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A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3764E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>
          <w:trHeight w:val="255" w:hRule="atLeast"/>
        </w:trPr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ÁNDEZ CRESPO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34744Q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>
          <w:trHeight w:val="255" w:hRule="atLeast"/>
        </w:trPr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RNÁNDEZ GONZÁLEZ 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N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8841L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>
          <w:trHeight w:val="255" w:hRule="atLeast"/>
        </w:trPr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ÁNDEZ SANTIAGO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NICA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1641H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>
          <w:trHeight w:val="255" w:hRule="atLeast"/>
        </w:trPr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CHO TEMPRANO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ÍA TERESA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8474N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>
          <w:trHeight w:val="255" w:hRule="atLeast"/>
        </w:trPr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ERO RIQUELME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TO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4189K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>
          <w:trHeight w:val="255" w:hRule="atLeast"/>
        </w:trPr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GNACIO ALONSO 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NA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9914K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>
          <w:trHeight w:val="255" w:hRule="atLeast"/>
        </w:trPr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ZO RODRÍGUEZ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LANDA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1857V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>
          <w:trHeight w:val="255" w:hRule="atLeast"/>
        </w:trPr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LORENZO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ÍA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80974B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>
          <w:trHeight w:val="255" w:hRule="atLeast"/>
        </w:trPr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ÍN CASAS 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ICIA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1009V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>
          <w:trHeight w:val="255" w:hRule="atLeast"/>
        </w:trPr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ÍN JUAN 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ÓNICA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3871G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>
          <w:trHeight w:val="255" w:hRule="atLeast"/>
        </w:trPr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ÍN LÓPEZ DE LA OLIVA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IA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71318B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>
          <w:trHeight w:val="255" w:hRule="atLeast"/>
        </w:trPr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OS GARCÍA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NGELA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2586F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>
          <w:trHeight w:val="255" w:hRule="atLeast"/>
        </w:trPr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LLA DOMÍNGUEZ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OLETA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5510J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>
          <w:trHeight w:val="255" w:hRule="atLeast"/>
        </w:trPr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OMUCENO BLANCO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ERRAT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1567A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>
          <w:trHeight w:val="255" w:hRule="atLeast"/>
        </w:trPr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ADO FREIRE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7314W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>
          <w:trHeight w:val="255" w:hRule="atLeast"/>
        </w:trPr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OS HERNÁNDEZ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NE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8218D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>
          <w:trHeight w:val="255" w:hRule="atLeast"/>
        </w:trPr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ÍO DEL FERNÁNDEZ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035349X 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>
          <w:trHeight w:val="255" w:hRule="atLeast"/>
        </w:trPr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MARTIN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ÍA VIRGINIA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89975L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>
          <w:trHeight w:val="255" w:hRule="atLeast"/>
        </w:trPr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ON VIÑUELA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ARA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230A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>
          <w:trHeight w:val="255" w:hRule="atLeast"/>
        </w:trPr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NCHEZ PRIETO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4524A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>
          <w:trHeight w:val="255" w:hRule="atLeast"/>
        </w:trPr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TRE VELASCO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9292M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>
          <w:trHeight w:val="255" w:hRule="atLeast"/>
        </w:trPr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DE JESÚS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ÍA DEL MAR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00684X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>
          <w:trHeight w:val="255" w:hRule="atLeast"/>
        </w:trPr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OS ALLENDE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A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4139L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USAS DE EXCLU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- No dispone de la titulación exigida en las bases de la 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-No registrado en tiempo y form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s-ES_tradnl"/>
        </w:rPr>
        <w:t>SEGUNDO.-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</w:rPr>
        <w:t xml:space="preserve">La aprobación del Tribunal Calificador </w:t>
      </w:r>
      <w:r>
        <w:rPr>
          <w:rFonts w:cs="Arial" w:ascii="Arial" w:hAnsi="Arial"/>
          <w:lang w:val="es-ES_tradnl"/>
        </w:rPr>
        <w:t xml:space="preserve">para la creación de la bolsa de empleo de Técnico de Administración General, </w:t>
      </w:r>
      <w:r>
        <w:rPr>
          <w:rFonts w:cs="Arial" w:ascii="Arial" w:hAnsi="Arial"/>
        </w:rPr>
        <w:t>conforme al siguiente detalle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IBUNAL TECNICO DE ADMINISTRACION GENERA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ESIDENTE</w:t>
      </w:r>
      <w:r>
        <w:rPr>
          <w:rFonts w:cs="Arial" w:ascii="Arial" w:hAnsi="Arial"/>
        </w:rPr>
        <w:t xml:space="preserve">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ULAR: </w:t>
        <w:tab/>
        <w:t>D. JUAN ANTONIO MONTES BARBER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UPLENTE:  Dª. PILAR DE JUAN SAU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ITULAR: </w:t>
        <w:tab/>
        <w:t>Dª. MARIA ANGELES LOPEZ TORRES.</w:t>
      </w:r>
    </w:p>
    <w:p>
      <w:pPr>
        <w:pStyle w:val="Normal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</w:rPr>
        <w:t>SUPLENTE:</w:t>
        <w:tab/>
        <w:t>D. JOSE MANUEL BARRIOS COST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CALES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ITULAR:</w:t>
        <w:tab/>
        <w:t xml:space="preserve">  D. JOSE ANTONIO RUBIO BLANCO</w:t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UPLENTE:</w:t>
        <w:tab/>
        <w:t xml:space="preserve">  Dª. Mª. MAR BLANCO LOPEZ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ITULAR:</w:t>
        <w:tab/>
        <w:t>D. PABLO DURAN CAMP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PLENTE:</w:t>
        <w:tab/>
        <w:t>Dª. MERCEDES LORENZO RIES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ITULAR:</w:t>
        <w:tab/>
        <w:t>D. VALENTIN LUELMO DOMINGU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PLENTE:</w:t>
        <w:tab/>
        <w:t>D. FRANCISCO JAVIER LOPEZ PAR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s-ES_tradnl"/>
        </w:rPr>
        <w:t xml:space="preserve">TERCERO.- </w:t>
      </w:r>
      <w:r>
        <w:rPr>
          <w:rFonts w:cs="Arial" w:ascii="Arial" w:hAnsi="Arial"/>
        </w:rPr>
        <w:t xml:space="preserve">Aprobación de la fecha de celebración del Primer Ejercicio Fase Oposición </w:t>
      </w:r>
      <w:r>
        <w:rPr>
          <w:rFonts w:cs="Arial" w:ascii="Arial" w:hAnsi="Arial"/>
          <w:lang w:val="es-ES_tradnl"/>
        </w:rPr>
        <w:t xml:space="preserve">para la creación de la </w:t>
      </w:r>
      <w:r>
        <w:rPr>
          <w:rFonts w:cs="Arial" w:ascii="Arial" w:hAnsi="Arial"/>
          <w:b/>
          <w:u w:val="single"/>
          <w:lang w:val="es-ES_tradnl"/>
        </w:rPr>
        <w:t>Bolsa de Empleo de TECNICO DE ADMINISTRACION GENERAL</w:t>
      </w:r>
      <w:r>
        <w:rPr>
          <w:rFonts w:cs="Arial" w:ascii="Arial" w:hAnsi="Arial"/>
          <w:lang w:val="es-ES_tradnl"/>
        </w:rPr>
        <w:t xml:space="preserve">, </w:t>
      </w:r>
      <w:r>
        <w:rPr>
          <w:rFonts w:cs="Arial" w:ascii="Arial" w:hAnsi="Arial"/>
        </w:rPr>
        <w:t>conforme al siguiente detalle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u w:val="single"/>
          <w:lang w:val="es-ES_tradnl"/>
        </w:rPr>
        <w:t xml:space="preserve">Primer Ejercicio Fase Oposición: </w:t>
      </w:r>
      <w:r>
        <w:rPr>
          <w:rFonts w:cs="Arial" w:ascii="Arial" w:hAnsi="Arial"/>
          <w:b/>
          <w:highlight w:val="lightGray"/>
          <w:u w:val="single"/>
          <w:lang w:val="es-ES_tradnl"/>
        </w:rPr>
        <w:t>Día 28 DE SEPTIEMBRE (Miércoles) de 2016, a las 11:00 horas</w:t>
      </w:r>
      <w:r>
        <w:rPr>
          <w:rFonts w:cs="Arial" w:ascii="Arial" w:hAnsi="Arial"/>
          <w:b/>
          <w:u w:val="single"/>
          <w:lang w:val="es-ES_tradnl"/>
        </w:rPr>
        <w:t xml:space="preserve"> </w:t>
      </w:r>
      <w:r>
        <w:rPr>
          <w:rFonts w:cs="Arial" w:ascii="Arial" w:hAnsi="Arial"/>
          <w:b/>
        </w:rPr>
        <w:t>en</w:t>
      </w:r>
      <w:r>
        <w:rPr>
          <w:rFonts w:cs="Arial" w:ascii="Arial" w:hAnsi="Arial"/>
          <w:b/>
          <w:lang w:val="es-ES_tradnl"/>
        </w:rPr>
        <w:t xml:space="preserve"> el COLEGIO UNIVERSITARIO </w:t>
      </w:r>
      <w:r>
        <w:rPr>
          <w:rFonts w:cs="Arial" w:ascii="Arial" w:hAnsi="Arial"/>
          <w:b/>
        </w:rPr>
        <w:t>(C/ San Torcuato nº 43 Zamora, Entrada Dr. Carracido, S/N).</w:t>
      </w:r>
      <w:r>
        <w:rPr>
          <w:rFonts w:cs="Arial" w:ascii="Arial" w:hAnsi="Arial"/>
          <w:b/>
          <w:lang w:val="es-ES_tradn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b/>
          <w:lang w:val="es-ES_tradnl"/>
        </w:rPr>
        <w:t>CUARTO.-</w:t>
      </w:r>
      <w:r>
        <w:rPr>
          <w:rFonts w:cs="Arial" w:ascii="Arial" w:hAnsi="Arial"/>
          <w:lang w:val="es-ES_tradnl"/>
        </w:rPr>
        <w:t xml:space="preserve"> Que, una vez aprobadas, se expongan en el tablón de anuncios del Excmo. Ayuntamiento de Zamora así como en la página web del ayuntamiento (www.zamora.es) y en el Boletín Oficial de la Provincia de Zamora.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 que se hace público para general conocimient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ORA, 15 de SEPTIEMBRE DE 2016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L ALCALDE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DO. FRANCISCO GUARIDO VIÑUE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134" w:right="1134" w:gutter="0" w:header="709" w:top="192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41985</wp:posOffset>
              </wp:positionH>
              <wp:positionV relativeFrom="paragraph">
                <wp:posOffset>-238125</wp:posOffset>
              </wp:positionV>
              <wp:extent cx="2779395" cy="977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9395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21005" cy="726440"/>
                                <wp:effectExtent l="0" t="0" r="0" b="0"/>
                                <wp:docPr id="2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139" t="-82" r="-139" b="-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1005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XCMO. AYUNTAMIENTO DE ZAMO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85pt;height:77pt;mso-wrap-distance-left:9.05pt;mso-wrap-distance-right:9.05pt;mso-wrap-distance-top:0pt;mso-wrap-distance-bottom:0pt;margin-top:-18.75pt;mso-position-vertical-relative:text;margin-left:-5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21005" cy="726440"/>
                          <wp:effectExtent l="0" t="0" r="0" b="0"/>
                          <wp:docPr id="3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139" t="-82" r="-139" b="-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1005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XCMO. AYUNTAMIENTO DE ZAMO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49:00Z</dcterms:created>
  <dc:creator>Personal08</dc:creator>
  <dc:description/>
  <dc:language>en-US</dc:language>
  <cp:lastModifiedBy>EmTundidor</cp:lastModifiedBy>
  <cp:lastPrinted>2016-08-16T10:22:00Z</cp:lastPrinted>
  <dcterms:modified xsi:type="dcterms:W3CDTF">2016-09-15T11:49:00Z</dcterms:modified>
  <cp:revision>2</cp:revision>
  <dc:subject/>
  <dc:title>A  N  U  N  C  I  O</dc:title>
</cp:coreProperties>
</file>